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03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43 №</w:t>
        <w:tab/>
        <w:t xml:space="preserve">                            03.09.2012 г. № 64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2118" w:hRule="atLeast"/>
        </w:trPr>
        <w:tc>
          <w:tcPr>
            <w:tcW w:w="3345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»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8" w:firstLine="720"/>
        <w:jc w:val="both"/>
        <w:rPr/>
      </w:pPr>
      <w:bookmarkStart w:id="0" w:name="sub_1"/>
      <w:r>
        <w:rPr/>
        <w:t>В целях реализации Федеральных законов от 06 октября 2003 г. №131-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я Кабинета Министров Чувашской Республики от 29 апреля 2011 г. №166 «О порядке разработки и утверждения административных регламентов исполнения государственных функций и предоставления государственных услуг» Администрация города Шумерля П О С Т А Н О В Л Я Е Т:</w:t>
      </w:r>
    </w:p>
    <w:p>
      <w:pPr>
        <w:pStyle w:val="Normal"/>
        <w:ind w:right="-110" w:firstLine="720"/>
        <w:jc w:val="both"/>
        <w:rPr/>
      </w:pPr>
      <w:r>
        <w:rPr>
          <w:bCs/>
        </w:rPr>
        <w:t xml:space="preserve">1. Утвердить прилагаемый административный регламент </w:t>
      </w:r>
      <w:r>
        <w:rPr/>
        <w:t xml:space="preserve">по предоставлению муниципальной услуги </w:t>
      </w:r>
      <w:bookmarkStart w:id="1" w:name="sub_3"/>
      <w:bookmarkEnd w:id="0"/>
      <w:r>
        <w:rPr>
          <w:bCs/>
        </w:rPr>
        <w:t>«</w:t>
      </w:r>
      <w:r>
        <w:rPr/>
        <w:t>Выдача разрешения на вступление в брак лицам, достигшим возраста шестнадцати лет</w:t>
      </w:r>
      <w:r>
        <w:rPr>
          <w:bCs/>
        </w:rPr>
        <w:t>» согласно приложению к настоящему постановлению.</w:t>
      </w:r>
    </w:p>
    <w:p>
      <w:pPr>
        <w:pStyle w:val="Normal"/>
        <w:ind w:right="38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Шумерля по вопросам социальной политики В.А. Мостайкина.</w:t>
      </w:r>
    </w:p>
    <w:p>
      <w:pPr>
        <w:pStyle w:val="Normal"/>
        <w:ind w:right="-110" w:firstLine="720"/>
        <w:jc w:val="both"/>
        <w:rPr/>
      </w:pPr>
      <w:bookmarkEnd w:id="1"/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>С.Н. Нов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пина Т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60-25</w:t>
      </w:r>
      <w:r>
        <w:br w:type="page"/>
      </w:r>
    </w:p>
    <w:p>
      <w:pPr>
        <w:pStyle w:val="Normal"/>
        <w:autoSpaceDE w:val="false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03.09.2012 г. № 64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города Шумерля по </w:t>
      </w:r>
      <w:bookmarkStart w:id="2" w:name="sub_10001"/>
      <w:r>
        <w:rPr>
          <w:b/>
          <w:bCs/>
        </w:rPr>
        <w:t>исполнению муниципальной услуги «</w:t>
      </w:r>
      <w:r>
        <w:rPr>
          <w:b/>
        </w:rPr>
        <w:t>Выдача разрешения на вступление в брак лицам, достигшим возраста шестнадцати лет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End w:id="2"/>
      <w:r>
        <w:rPr>
          <w:b/>
        </w:rPr>
        <w:t xml:space="preserve">1.1. Административный регламент администрации города Шумерля по исполнению муниципальной </w:t>
      </w:r>
      <w:r>
        <w:rPr>
          <w:b/>
          <w:bCs/>
        </w:rPr>
        <w:t>услуги «</w:t>
      </w:r>
      <w:r>
        <w:rPr>
          <w:b/>
        </w:rPr>
        <w:t>Выдача разрешения на вступление в брак лицам, достигшим возраста шестнадцати лет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администрации города Шумерля по исполнению муниципальной услуги «Выдача разрешения на вступление в брак лицам, достигшим возраста шестнадцати лет» (далее - Административный регламент) определяет сроки и последовательность действий (административные процедуры) при исполнении муниципальной услуги по выдаче постановлений о разрешении на вступление в брак лицам, достигшим возраста шестнадцати лет (далее – муниципальная </w:t>
      </w:r>
      <w:r>
        <w:rPr>
          <w:bCs/>
        </w:rPr>
        <w:t>услуга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2. Наименование органа, исполняющего муниципальную </w:t>
      </w:r>
      <w:r>
        <w:rPr>
          <w:b/>
          <w:bCs/>
        </w:rPr>
        <w:t>услугу</w:t>
      </w:r>
    </w:p>
    <w:p>
      <w:pPr>
        <w:pStyle w:val="Normal"/>
        <w:ind w:firstLine="709"/>
        <w:jc w:val="both"/>
        <w:rPr/>
      </w:pPr>
      <w:r>
        <w:rPr/>
        <w:t xml:space="preserve">Муниципальная </w:t>
      </w:r>
      <w:r>
        <w:rPr>
          <w:bCs/>
        </w:rPr>
        <w:t>услуга</w:t>
      </w:r>
      <w:r>
        <w:rPr/>
        <w:t xml:space="preserve"> исполняется администрацией города Шумерля и осуществляется через сектор по опеке и попечительству администрации города Шумерля (далее – сектор по опеке и попечительству).</w:t>
      </w:r>
    </w:p>
    <w:p>
      <w:pPr>
        <w:pStyle w:val="Normal"/>
        <w:ind w:firstLine="720"/>
        <w:jc w:val="both"/>
        <w:rPr/>
      </w:pPr>
      <w:r>
        <w:rPr/>
        <w:t>Местонахождение:</w:t>
      </w:r>
    </w:p>
    <w:p>
      <w:pPr>
        <w:pStyle w:val="Normal"/>
        <w:ind w:firstLine="720"/>
        <w:rPr/>
      </w:pPr>
      <w:r>
        <w:rPr/>
        <w:t xml:space="preserve">Адрес: 429122, Чувашская Республика, г. Шумерля, ул. Октябрьская, д.20 </w:t>
      </w:r>
    </w:p>
    <w:p>
      <w:pPr>
        <w:pStyle w:val="Normal"/>
        <w:ind w:firstLine="720"/>
        <w:rPr/>
      </w:pPr>
      <w:r>
        <w:rPr/>
        <w:t>Контактный телефон – факс (телефон для справок) - 8 (835 36) 2-34-45; 2- 60-25</w:t>
      </w:r>
    </w:p>
    <w:p>
      <w:pPr>
        <w:pStyle w:val="Normal"/>
        <w:ind w:firstLine="720"/>
        <w:rPr/>
      </w:pPr>
      <w:r>
        <w:rPr/>
        <w:t xml:space="preserve">Интернет-сайт </w:t>
      </w:r>
      <w:r>
        <w:rPr>
          <w:lang w:val="en-US"/>
        </w:rPr>
        <w:t>www</w:t>
      </w:r>
      <w:r>
        <w:rPr/>
        <w:t>.</w:t>
      </w:r>
      <w:r>
        <w:rPr>
          <w:color w:val="0000FF"/>
          <w:lang w:val="en-US"/>
        </w:rPr>
        <w:t>gshum</w:t>
      </w:r>
      <w:r>
        <w:rPr>
          <w:color w:val="0000FF"/>
        </w:rPr>
        <w:t>.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:</w:t>
      </w:r>
    </w:p>
    <w:p>
      <w:pPr>
        <w:pStyle w:val="Normal"/>
        <w:ind w:firstLine="720"/>
        <w:rPr>
          <w:color w:val="0000FF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 xml:space="preserve">Адрес электронной почты сектора по опеке и попечительству: </w:t>
      </w:r>
      <w:r>
        <w:rPr>
          <w:u w:val="single"/>
          <w:lang w:val="en-US"/>
        </w:rPr>
        <w:t>trsiroti</w:t>
      </w:r>
      <w:r>
        <w:rPr>
          <w:u w:val="single"/>
        </w:rPr>
        <w:t>@</w:t>
      </w:r>
      <w:hyperlink r:id="rId4">
        <w:r>
          <w:rPr>
            <w:rStyle w:val="InternetLink"/>
            <w:color w:val="000000"/>
            <w:lang w:val="en-US"/>
          </w:rPr>
          <w:t>gsh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3. Взаимодействие с государственными и муниципальными органами при исполнении муниципальной функци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существлении муниципальной </w:t>
      </w:r>
      <w:r>
        <w:rPr>
          <w:bCs/>
        </w:rPr>
        <w:t>услуги</w:t>
      </w:r>
      <w:r>
        <w:rPr/>
        <w:t xml:space="preserve"> сектор по опеке и попечительству взаимодействуют с:</w:t>
      </w:r>
    </w:p>
    <w:p>
      <w:pPr>
        <w:pStyle w:val="Normal"/>
        <w:autoSpaceDE w:val="false"/>
        <w:ind w:firstLine="720"/>
        <w:jc w:val="both"/>
        <w:rPr/>
      </w:pPr>
      <w:r>
        <w:rPr/>
        <w:t>- лечебно-профилактически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учреждениями социальной защиты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предприятиями, осуществляющими коммунальное обслуживание жилищного фонда города Шумерл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4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Конституцией Российской Федерации (принята на всенародном голосовании 12 декабря 1993 г.);</w:t>
      </w:r>
    </w:p>
    <w:p>
      <w:pPr>
        <w:pStyle w:val="Normal"/>
        <w:autoSpaceDE w:val="false"/>
        <w:ind w:firstLine="720"/>
        <w:jc w:val="both"/>
        <w:rPr/>
      </w:pPr>
      <w:r>
        <w:rPr/>
        <w:t>- Конституцией Чувашской Республики от 30 ноября 2000 г. (в ред. от 05 октября 2006 г. № 47)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Федеральным Законом от 02 мая 2006 г.ода № 59 –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- Семейным кодексом Российской Федерации от 29 декабря 1995 г. № 223-ФЗ (с изменениями от 15 ноября 1997 г., 27 июня 1998 г., 2 января 2000 г., 22 августа, 28 декабря 2004 г., 3 июня, 18, 29 декабря 2006 г., 21 июля 2007 г., 24 апреля, 30 июня 2008 г.)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- постановлением Правительства Российской Федерации от 11 ноября 2005 г. № 679 «О порядке разработки и утверждении административных регламентов исполнение государственных функций (предоставление государственных услуг)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постановлением Кабинета Министров Чувашской Республики от 29 марта 2007 г.   № 62 «О разработке и утверждении административных регламентов исполнения государственных функций (предоставление государственных услуг)» (с изменениями от 23 января, 27 августа 2008 г.)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Уставом города Шумерля, принятым решением Собрания депутатов города Шумерля от 25 февраля 2011 г. № 3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5. Обязанности специалистов сектора по опеке и попечительству при ответе на телефонные звонки, устные и письменные обращения</w:t>
      </w:r>
    </w:p>
    <w:p>
      <w:pPr>
        <w:pStyle w:val="Normal"/>
        <w:autoSpaceDE w:val="false"/>
        <w:ind w:firstLine="720"/>
        <w:jc w:val="both"/>
        <w:rPr/>
      </w:pPr>
      <w:r>
        <w:rPr/>
        <w:t>При информировании о порядке подготовки решения о вступлении в брак лицам, достигшим возраста 16 лет по телефону специалист сектора по опеке и попечительству, сняв трубку, должен представиться: назвать фамилию, имя, отчество, должность, наименование органа, при необходимости сообщить заинтересованному лицу адрес (при необходимости – способ проезда к нему), график работы сектора по опеке и попечитель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сектора по опеке и попечительству должен произносить слова четко. Если на момент поступления звонка от заинтересованных лиц специалист сектора по опеке и попечительству проводит личный прием граждан, специалист может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</w:t>
      </w:r>
    </w:p>
    <w:p>
      <w:pPr>
        <w:pStyle w:val="Normal"/>
        <w:autoSpaceDE w:val="false"/>
        <w:ind w:firstLine="720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ектора по опеке и попечительству не вправе осуществлять информирование заинтересованных лиц, выходящее за рамки информирования, влияющее прямо или косвенно на результат осущест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ое письменное информирование при обращении заинтересованных лиц за получением информации осуществляется путем почтовых отправлений в адрес администрации города Шумерля, сектора по опеке и попечительству либо предоставлением лично в приемную администрации города Шумер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а администрации города Шумерля, либо заместитель главы администрации города Шумерля по вопросам социальной политики – начальник отдела образования направляет обращение заинтересованного лица заведующему сектором по опеке и попечительству. Заведующий сектором по опеке и попечительству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ам сектора по опеке и попечительству, исходя из содержания обращения. 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обращение предоставляется в простой, четкой и понятной форме с указанием фамилии и номера телефона непосредственного исполнителя. Ответ подписывается главой администрации города Шумерля, либо заместителем главы администрации города Шумерля по вопросам социальной политики – начальником отдела образования, заведующим сектором по опеке и попечительству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Ответ направляется в письменном виде, по факсу и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" w:name="sub_10002"/>
      <w:bookmarkStart w:id="4" w:name="sub_10002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bookmarkStart w:id="5" w:name="sub_10002"/>
      <w:r>
        <w:rPr>
          <w:b/>
          <w:bCs/>
        </w:rPr>
        <w:t>II. Стандарт предоставления муниципальной услуги</w:t>
      </w:r>
      <w:bookmarkEnd w:id="5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1. Порядок информирования заинтересованных лиц о предоставлении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1.1. Способ получения сведений о месте нахождении и графике работы сектора по опеке и попечительств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Сведения о месте нахождения и графике работы администрации города Шумерля, сектора по опеке и попечительству администрации город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города Шумерля (</w:t>
      </w:r>
      <w:hyperlink w:anchor="sub_1000">
        <w:r>
          <w:rPr>
            <w:rStyle w:val="InternetLink"/>
          </w:rPr>
          <w:t>Приложение №1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1.2. Информирование заинтересованных лиц об исполн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ля получения информации о процедуре предоставления муниципальной услуги (далее информация о процедуре) заявители имеют право обращаться в письменном виде почтой в адрес главы администрации города Шумерля, заместителя главы администрации города Шумерля по вопросам социальной политики; заведующего сектором по опеке и попечитель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- достоверность и полнота информирования о процеду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- четкость в изложении информации о процедур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- удобство и доступность получения информации о процеду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-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формирование заинтересованных лиц организуется индивидуально или публи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1.3. Публичное письменное информирова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Публичное письменное информирование осуществляется путем размещения информационных материалов на официальном Интернет – сайте администрации города Шумерля - www.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и на информационном стенде сектора по опеке и попечитель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 официальном Интернет - сайте администрации города Шумерля содержи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лное наименование органа, осущест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- административный регламент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На информационных стендах сектора по опеке и попечительству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ыдержки из законодательных актов и иных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- в любое время с момента приема документов на выдачу постановления, заявители имеют право на получение сведений о стадии прохождения</w:t>
      </w:r>
      <w:r>
        <w:rPr>
          <w:i/>
          <w:iCs/>
        </w:rPr>
        <w:t xml:space="preserve"> </w:t>
      </w:r>
      <w:r>
        <w:rPr/>
        <w:t>их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 Срок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Специалист сектора по опеке и попечительству принимает </w:t>
      </w:r>
      <w:r>
        <w:rPr/>
        <w:t>от лиц, достигших возраста 16 лет, документы для получения муниципальной услуги в соответствии с пунктом 2.3 настоящего Административного регламента</w:t>
      </w:r>
      <w:r>
        <w:rPr>
          <w:rFonts w:eastAsia="Arial Unicode M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ыдача постановления администрации города Шумерля о разрешении на вступление в брак </w:t>
      </w:r>
      <w:r>
        <w:rPr>
          <w:rFonts w:eastAsia="Arial Unicode MS"/>
        </w:rPr>
        <w:t xml:space="preserve">лицам, достигшим возраста шестнадцати лет, </w:t>
      </w:r>
      <w:r>
        <w:rPr/>
        <w:t xml:space="preserve">должна быть осуществлена в течение 15 календарных дней со дня подачи заявления. </w:t>
      </w:r>
    </w:p>
    <w:p>
      <w:pPr>
        <w:pStyle w:val="Normal"/>
        <w:ind w:firstLine="720"/>
        <w:jc w:val="both"/>
        <w:rPr/>
      </w:pPr>
      <w:r>
        <w:rPr/>
        <w:t xml:space="preserve">Решение об отказе в предоставлении муниципальной услуги доводится до </w:t>
      </w:r>
      <w:r>
        <w:rPr>
          <w:rFonts w:eastAsia="Arial Unicode MS"/>
        </w:rPr>
        <w:t>лиц, достигших возраста шестнадцати лет, в течение 10 календарных дней со дня подачи зая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/>
      </w:pPr>
      <w:r>
        <w:rPr/>
        <w:t>Лица, достигшие возраста 16 лет, подают заявления о разрешении на вступление в брак в сектор по опеке и попечительству администрации города Шумерля (далее – Заявление) (</w:t>
      </w:r>
      <w:hyperlink w:anchor="pril2">
        <w:r>
          <w:rPr>
            <w:rStyle w:val="InternetLink"/>
          </w:rPr>
          <w:t>Приложение №2</w:t>
        </w:r>
      </w:hyperlink>
      <w:r>
        <w:rPr/>
        <w:t xml:space="preserve">, </w:t>
      </w:r>
      <w:hyperlink w:anchor="pril3">
        <w:r>
          <w:rPr>
            <w:rStyle w:val="InternetLink"/>
          </w:rPr>
          <w:t>Приложение №3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>К заявлению прилагаются документы:</w:t>
      </w:r>
    </w:p>
    <w:p>
      <w:pPr>
        <w:pStyle w:val="Normal"/>
        <w:ind w:firstLine="720"/>
        <w:jc w:val="both"/>
        <w:rPr/>
      </w:pPr>
      <w:r>
        <w:rPr/>
        <w:t>1) копии паспортов заявителей;</w:t>
      </w:r>
    </w:p>
    <w:p>
      <w:pPr>
        <w:pStyle w:val="Normal"/>
        <w:ind w:firstLine="720"/>
        <w:jc w:val="both"/>
        <w:rPr/>
      </w:pPr>
      <w:r>
        <w:rPr/>
        <w:t>2) справка о беременности (при наличии);</w:t>
      </w:r>
    </w:p>
    <w:p>
      <w:pPr>
        <w:pStyle w:val="Normal"/>
        <w:ind w:firstLine="720"/>
        <w:jc w:val="both"/>
        <w:rPr/>
      </w:pPr>
      <w:r>
        <w:rPr/>
        <w:t>3) копия свидетельства о рождении ребенка (в случае рождения ребенка);</w:t>
      </w:r>
    </w:p>
    <w:p>
      <w:pPr>
        <w:pStyle w:val="Normal"/>
        <w:ind w:firstLine="720"/>
        <w:jc w:val="both"/>
        <w:rPr/>
      </w:pPr>
      <w:r>
        <w:rPr/>
        <w:t>4) копия свидетельства о рождении несовершеннолетнего заявителя;</w:t>
      </w:r>
    </w:p>
    <w:p>
      <w:pPr>
        <w:pStyle w:val="Normal"/>
        <w:ind w:firstLine="720"/>
        <w:jc w:val="both"/>
        <w:rPr/>
      </w:pPr>
      <w:r>
        <w:rPr/>
        <w:t>5) выписка из домовой (похозяйственной) книги, подтверждающая регистрацию несовершеннолетнего по месту жительства.</w:t>
      </w:r>
    </w:p>
    <w:p>
      <w:pPr>
        <w:pStyle w:val="Normal"/>
        <w:ind w:firstLine="720"/>
        <w:jc w:val="both"/>
        <w:rPr/>
      </w:pPr>
      <w:r>
        <w:rPr/>
        <w:t>При представлении копий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ind w:firstLine="720"/>
        <w:jc w:val="both"/>
        <w:rPr/>
      </w:pPr>
      <w:r>
        <w:rPr/>
        <w:t>Если представленные копии документов нотариально не заверены, специалист сектора по опеке и попечительству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экземпляры заявителю.</w:t>
      </w:r>
      <w:bookmarkStart w:id="6" w:name="sub_23"/>
    </w:p>
    <w:p>
      <w:pPr>
        <w:pStyle w:val="Normal"/>
        <w:ind w:firstLine="720"/>
        <w:jc w:val="both"/>
        <w:rPr/>
      </w:pPr>
      <w:r>
        <w:rPr/>
        <w:t>При предоставлении копий, необходимо прикладывать также и оригиналы документов, если копии нотариально не заверены, после заверения специалистом по опеке и попечительству оригиналы возвращаются заявителям.</w:t>
      </w:r>
    </w:p>
    <w:p>
      <w:pPr>
        <w:pStyle w:val="Normal"/>
        <w:ind w:firstLine="720"/>
        <w:jc w:val="both"/>
        <w:rPr/>
      </w:pPr>
      <w:r>
        <w:rPr/>
        <w:t>В случае личного обращения в орган опеки и попечительства заявитель при подаче заявления с просьбой о разрешении заключения брака лицом, достигшим 16 лет, должен предъявить паспорт или иной документ удостоверяющий его личность.</w:t>
      </w:r>
    </w:p>
    <w:p>
      <w:pPr>
        <w:pStyle w:val="Normal"/>
        <w:ind w:firstLine="720"/>
        <w:jc w:val="both"/>
        <w:rPr/>
      </w:pPr>
      <w:r>
        <w:rPr/>
        <w:t>В случае если заявителем не была предоставлена самостоятельно выписка из домовой (похозяйственной) книги, подтверждающая регистрацию несовершеннолетнего по месту жительства, то она запрашивается специалистом сектора по опеке и попечительству администрации города Шумерля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/>
        <w:t>Для направления запросов о предоставлении вышеназванных документов заявитель обязан предоставить специалисту сектора по опеке и попечительству сведения о личных персональных данных, предоставление которых необходимы для получения в соответствии с требованием с законодательства Российской Федерации вышеназванных документов.</w:t>
      </w:r>
    </w:p>
    <w:p>
      <w:pPr>
        <w:pStyle w:val="Normal"/>
        <w:ind w:firstLine="720"/>
        <w:jc w:val="both"/>
        <w:rPr/>
      </w:pPr>
      <w:r>
        <w:rPr/>
        <w:t>Заявление составляется в 2-х экземплярах, один из которых остается у специалиста сектора по опеке и попечительству, другой – у заявителя.</w:t>
      </w:r>
    </w:p>
    <w:p>
      <w:pPr>
        <w:pStyle w:val="Normal"/>
        <w:ind w:firstLine="720"/>
        <w:jc w:val="both"/>
        <w:rPr/>
      </w:pPr>
      <w:r>
        <w:rPr/>
        <w:t>Выписка из домовой (похозяйственной) книги действительна в течение трех месяцев со дня ее выдачи.</w:t>
      </w:r>
    </w:p>
    <w:p>
      <w:pPr>
        <w:pStyle w:val="Normal"/>
        <w:ind w:firstLine="720"/>
        <w:jc w:val="both"/>
        <w:rPr/>
      </w:pPr>
      <w:r>
        <w:rPr/>
        <w:t xml:space="preserve">Бланк заявления заявители могут найти в электронном виде в разделе «Порядок предоставления» каталога услуг «Постановка на учет кандидатов в усыновители» на Портале по электронному адресу: </w:t>
      </w:r>
      <w:hyperlink r:id="rId5">
        <w:r>
          <w:rPr>
            <w:rStyle w:val="InternetLink"/>
          </w:rPr>
          <w:t>http://gosuslugi.cap.ru/Orgs.aspx?r=19&amp;o=76</w:t>
        </w:r>
      </w:hyperlink>
    </w:p>
    <w:p>
      <w:pPr>
        <w:pStyle w:val="Normal"/>
        <w:ind w:firstLine="720"/>
        <w:jc w:val="both"/>
        <w:rPr/>
      </w:pPr>
      <w:r>
        <w:rPr/>
        <w:t>Запрос заявителя в администрацию города Шумерля о предоставлении муниципальной услуги приравнивается к согласию такого заявителя с обработкой его персональных данных в администрации города Шумерля, необходимых для предоставления муниципальной услуги.</w:t>
      </w:r>
      <w:bookmarkEnd w:id="6"/>
    </w:p>
    <w:p>
      <w:pPr>
        <w:pStyle w:val="Normal"/>
        <w:ind w:firstLine="720"/>
        <w:jc w:val="both"/>
        <w:rPr/>
      </w:pPr>
      <w:r>
        <w:rPr>
          <w:b/>
        </w:rPr>
        <w:t>2.4. Сроки ожидания в очереди при подаче заявлений на предоставление муниципальной услуги при получении результата предоставления такой услуги</w:t>
      </w:r>
    </w:p>
    <w:p>
      <w:pPr>
        <w:pStyle w:val="Normal"/>
        <w:ind w:firstLine="720"/>
        <w:jc w:val="both"/>
        <w:rPr/>
      </w:pPr>
      <w:r>
        <w:rPr/>
        <w:t>Время ожидания заявителей в очереди при подаче/</w:t>
      </w:r>
      <w:r>
        <w:rPr>
          <w:rFonts w:eastAsia="Arial Unicode MS"/>
        </w:rPr>
        <w:t xml:space="preserve">получении </w:t>
      </w:r>
      <w:r>
        <w:rPr/>
        <w:t>заявления для получения муниципальной услуги не должно превышать 30 минут.</w:t>
      </w:r>
    </w:p>
    <w:p>
      <w:pPr>
        <w:pStyle w:val="Normal"/>
        <w:ind w:firstLine="720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  <w:r>
        <w:rPr>
          <w:rFonts w:eastAsia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лиц, достигших возраста 16 лет, у сотрудник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15 минут</w:t>
      </w:r>
      <w:r>
        <w:rPr>
          <w:rFonts w:eastAsia="Arial Unicode MS"/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2.5. Требования к оборудованию помещений для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ием заявителей для оказания муниципальной услуги осуществляется согласно графику приема граждан сектора по опеке и попечительству администрации города, указанных в </w:t>
      </w:r>
      <w:hyperlink w:anchor="sub_21">
        <w:r>
          <w:rPr>
            <w:rStyle w:val="InternetLink"/>
          </w:rPr>
          <w:t>пункте 2.1.</w:t>
        </w:r>
      </w:hyperlink>
      <w:r>
        <w:rPr/>
        <w:t>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720"/>
        <w:jc w:val="both"/>
        <w:rPr/>
      </w:pP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>2.6. Описание конечного результата предоставления заявителям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олучение лицом, достигшим возраста шестнадцати лет, постановления администрации города Шумерля о разрешении вступить в брак;</w:t>
      </w:r>
    </w:p>
    <w:p>
      <w:pPr>
        <w:pStyle w:val="Normal"/>
        <w:ind w:firstLine="720"/>
        <w:jc w:val="both"/>
        <w:rPr/>
      </w:pPr>
      <w:r>
        <w:rPr/>
        <w:t xml:space="preserve">- в случае принятия решения об отказе в выдаче разрешения вступить в брак лицу, достигшему возраста шестнадцати лет – письменное уведомление об отказе в выдаче разрешения вступить в брак лицу, достигшему возраста шестнадцати лет. </w:t>
      </w:r>
    </w:p>
    <w:p>
      <w:pPr>
        <w:pStyle w:val="Normal"/>
        <w:ind w:firstLine="720"/>
        <w:jc w:val="both"/>
        <w:rPr/>
      </w:pPr>
      <w:r>
        <w:rPr>
          <w:b/>
        </w:rPr>
        <w:t>2.7. Получатели муниципальной услуги</w:t>
      </w:r>
    </w:p>
    <w:p>
      <w:pPr>
        <w:pStyle w:val="Normal"/>
        <w:ind w:firstLine="720"/>
        <w:jc w:val="both"/>
        <w:rPr/>
      </w:pPr>
      <w:r>
        <w:rPr/>
        <w:t>Получателями муниципальной услуги являются лица, достигшие возраста шестнадцати лет, желающие вступить в брак (далее - лица, достигшие возраста шестнадцати ле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3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3.1. Описание последовательности действий при исполнении муниципальной услуги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b/>
          <w:sz w:val="24"/>
        </w:rPr>
        <w:t xml:space="preserve">3.1.1. Первичный прием документов от </w:t>
      </w:r>
      <w:r>
        <w:rPr>
          <w:rFonts w:eastAsia="Arial Unicode MS"/>
          <w:b/>
          <w:sz w:val="24"/>
        </w:rPr>
        <w:t>лиц, достигших возраста шестнадцати лет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  <w:szCs w:val="24"/>
        </w:rPr>
        <w:t xml:space="preserve">Основанием для оформления разрешения на вступление в брак является заявление. Специалист сектора по опеке и попечительству производит прием Заявления с приложением документов от </w:t>
      </w:r>
      <w:r>
        <w:rPr>
          <w:rFonts w:eastAsia="Arial Unicode MS"/>
          <w:sz w:val="24"/>
          <w:szCs w:val="24"/>
        </w:rPr>
        <w:t xml:space="preserve">лиц, достигших возраста шестнадцати лет, </w:t>
      </w:r>
      <w:r>
        <w:rPr>
          <w:sz w:val="24"/>
          <w:szCs w:val="24"/>
        </w:rPr>
        <w:t>либо от уполномоченного лица при наличии надлежаще оформленных полномочий.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 xml:space="preserve">В ходе приема специалист </w:t>
      </w:r>
      <w:r>
        <w:rPr>
          <w:sz w:val="24"/>
          <w:szCs w:val="24"/>
        </w:rPr>
        <w:t>сектора по опеке и попечительству</w:t>
      </w:r>
      <w:r>
        <w:rPr/>
        <w:t xml:space="preserve"> </w:t>
      </w:r>
      <w:r>
        <w:rPr>
          <w:sz w:val="24"/>
        </w:rPr>
        <w:t>производит проверку представленных документов: наличие необходимых документов согласно перечню, указанному в пункте 2.3. настоящего Административного регламента, сличает незаверенные копии документов с оригиналами, возвращает оригиналы документов заявителю, проверяет правильность заполнения бланка Заявления.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 xml:space="preserve">В случае представления лицом, достигшим возраста шестнадцати лет,  документов, не соответствующих перечню, либо представления в неполном объеме, специалист </w:t>
      </w:r>
      <w:r>
        <w:rPr>
          <w:sz w:val="24"/>
          <w:szCs w:val="24"/>
        </w:rPr>
        <w:t>сектора по опеке и попечительству вправе отказать в приеме Заявления и документов с указанием причин о</w:t>
      </w:r>
      <w:r>
        <w:rPr>
          <w:sz w:val="24"/>
        </w:rPr>
        <w:t xml:space="preserve">тказа и возможностей их устранения. 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 xml:space="preserve">Если имеются основания для отказа в приеме документов, но лицо, достигшее возраста шестнадцати лет, настаивает на их принятии, </w:t>
      </w:r>
      <w:r>
        <w:rPr>
          <w:sz w:val="24"/>
          <w:szCs w:val="24"/>
        </w:rPr>
        <w:t>специалист сектора по опеке и попечительству</w:t>
      </w:r>
      <w:r>
        <w:rPr/>
        <w:t xml:space="preserve"> </w:t>
      </w:r>
      <w:r>
        <w:rPr>
          <w:sz w:val="24"/>
        </w:rPr>
        <w:t xml:space="preserve">после регистрации Заявления в течение 10 календарных дней направляет лицу, достигшему возраста шестнадцати лет, письменное уведомление о причине отказа в рассмотрении представленных документов, с указанием возможностей их устранения. 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>Заявление с приложенными документами регистрируется в журнале регистрации входящих документов.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33"/>
        <w:spacing w:before="0" w:after="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b/>
          <w:sz w:val="24"/>
        </w:rPr>
        <w:t xml:space="preserve">3.2. Рассмотрение принятого заявления о разрешении на вступление в брак, лицам, достигшим возраста шестнадцати лет 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 xml:space="preserve">Основанием для начала действий является заявление лиц, достигших возраста шестнадцати лет с приложенными документами. 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 xml:space="preserve">Рассмотрение специалистом </w:t>
      </w:r>
      <w:r>
        <w:rPr>
          <w:sz w:val="24"/>
          <w:szCs w:val="24"/>
        </w:rPr>
        <w:t xml:space="preserve">сектора опеки и попечительства администрации города Шумерля </w:t>
      </w:r>
      <w:r>
        <w:rPr/>
        <w:t xml:space="preserve"> </w:t>
      </w:r>
      <w:r>
        <w:rPr>
          <w:sz w:val="24"/>
        </w:rPr>
        <w:t>принятого заявления и представленных документов включает в себя: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- </w:t>
      </w:r>
      <w:r>
        <w:rPr>
          <w:sz w:val="24"/>
        </w:rPr>
        <w:t>проверку представленных документов;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- </w:t>
      </w:r>
      <w:r>
        <w:rPr>
          <w:sz w:val="24"/>
        </w:rPr>
        <w:t>регистрацию заявления;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- </w:t>
      </w:r>
      <w:r>
        <w:rPr>
          <w:sz w:val="24"/>
        </w:rPr>
        <w:t>рассмотрение заявления;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- </w:t>
      </w:r>
      <w:r>
        <w:rPr>
          <w:sz w:val="24"/>
        </w:rPr>
        <w:t xml:space="preserve">подготовку проекта постановления администрации города Шумерля о разрешении на вступление в брак лицам, достигшим возраста шестнадцати лет в десятидневный срок. </w:t>
      </w:r>
    </w:p>
    <w:p>
      <w:pPr>
        <w:pStyle w:val="33"/>
        <w:spacing w:before="0" w:after="0"/>
        <w:ind w:left="0" w:firstLine="720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 xml:space="preserve">Результатом является постановление администрации города Шумерля о разрешении на вступление в брак лицам, достигшим возраста шестнадцати лет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2.1. Проведение анализа представленных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ставления заявителем документов, не соответствующих перечню, либо представления в неполном объеме, специалист сектора по опеке и попечительству вправе отказать заявителю в выдаче постановления о разрешении на вступление в брак лицам, достигшим возраста 16 лет с указанием причин отказа и возможностей их устран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с приложенными документами регистрируется специалистом сектора по опеке и попечительству администрации города Шумерля в книге учета в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ведующий сектором по опеке и попечительству администрации города Шумерля рассматривает Заявление с приложенными документами, предусмотренными </w:t>
      </w:r>
      <w:hyperlink w:anchor="sub_23">
        <w:r>
          <w:rPr>
            <w:rStyle w:val="InternetLink"/>
          </w:rPr>
          <w:t>подпунктом 2.3.</w:t>
        </w:r>
      </w:hyperlink>
      <w:r>
        <w:rPr/>
        <w:t xml:space="preserve"> настоящего Административного регламента в течение 10 календарных дней со дня представления документов заявителями.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3.3. Основания для отказа в выдаче разрешения на вступление в брак лицам, достигшим возраста шестнадцати лет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Основанием для отказа в выдаче разрешения на вступление в брак лицам, достигшим возраста шестнадцати лет, является:</w:t>
      </w:r>
    </w:p>
    <w:p>
      <w:pPr>
        <w:pStyle w:val="3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- отсутствие необходимых документов;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- несоответствие представленных документов предъявляемым требованиям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- отсутствие уважительных причин для выдачи разрешения на вступление в брак лицам, достигшим возраста шестнадцати лет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Лица, достигшие возраста шестнадцати лет, письменно уведомляются об отказе в выдаче разрешения на вступление в брак с указанием причин отказа в течение 10 календарных дней со дня подачи заявле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</w:rPr>
        <w:t>3.4. Решение о выдаче разрешения на вступление в брак лицам, достигшим возраста шестнадцати лет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Решение о выдаче разрешения на вступление в брак лицам, достигшим возраста шестнадцати лет, оформляется постановлением администрации города Шумерля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На основании Заявления и приложенных к нему документов, специалист сектора по опеке и попечительству готовит проект постановления о выдаче разрешения на вступление в брак в течение 10 календарных дней со дня подачи документов лицами, достигшими возраста шестнадцати лет. Постановление о выдаче разрешения на вступление в брак подписывается главой администрации города Шумерля в течение двух рабочих дней в 6 экземплярах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Постановление администрации города Шумерля о разрешении на вступление в брак лицам, достигшим возраста шестнадцати лет, выдается лицам, достигшим возраста шестнадцати лет, либо уполномоченным лицам при наличии надлежаще оформленных полномочий в течение двух рабочих дней со дня подписания постановле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Выдача постановления о разрешении на вступление в брак фиксируется в журнале исходящей корреспонденции с указанием даты и номера исходящего документа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</w:rPr>
        <w:t>IV. Формы контроля за исполн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 Порядок осуществления текущего контроля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существляется главой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проведения главой администрации города Шумерля, заместителем главы администрации по вопросам социальной политики - начальником отдела образования проверок соблюдения и исполнения специалистом положений Административного регламента, иных нормативных правовых актов Российской Федерации,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пециалисты сектора по опеке и попечительству, </w:t>
      </w:r>
      <w:r>
        <w:rPr/>
        <w:t>несут персональную ответственность за сроки и качество исполнения муниципальной услуги, а также за соблюдение требований действующего законодательства при исполнении возложенных на них функц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ведующий сектором по опеке и попечительству несет персональную ответственность за своевременное рассмотрение обращений заинтересован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а на обращения заявителей по вопросам выдачи разрешения на вступление в брак лицам, достигшим возраста шестнадцати лет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ериодичность проведения проверок может носить плановый характер (осуществляется 1 раз в год) и внеплановый характер (по конкретному обращению заявителей).</w:t>
      </w:r>
    </w:p>
    <w:p>
      <w:pPr>
        <w:pStyle w:val="Normal"/>
        <w:ind w:firstLine="720"/>
        <w:jc w:val="both"/>
        <w:rPr/>
      </w:pPr>
      <w:r>
        <w:rPr>
          <w:b/>
        </w:rPr>
        <w:t>4.3. Ответственность должностных лиц администрации города Шумерл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 результатам проведенных проверок в случае выявления нарушений прав заявителей заместитель главы администрации по вопросам социальной политики – начальник отдела образования направляет необходимые документы главе администрации города Шумерля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пециалист сектора по опеке и попечительству несет ответственность з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блюдения сроков, порядка предоставления муниципальной функци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рядок выдач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тветственность специалиста сектора по опеке и попечительству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4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явители вправе направить письменное обращение в адрес главы администрации города Шумерл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функции, полноты и качества предоставления муниципальной функции в случае нарушения прав и законных интересов заявителей при предоставлении муниципальной функци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 в течение 15 рабочих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города Шумерля или уполномоченным им должностным лиц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функции, в порядке, установленном разделом </w:t>
      </w:r>
      <w:r>
        <w:rPr>
          <w:lang w:val="en-US"/>
        </w:rPr>
        <w:t>V</w:t>
      </w:r>
      <w:r>
        <w:rPr/>
        <w:t xml:space="preserve"> настоящего Административного регламен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sub_1005"/>
      <w:bookmarkStart w:id="8" w:name="sub_1005"/>
      <w:bookmarkEnd w:id="8"/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редмет досудебного (внесудебного) обжалования заявителем решений и действий сектора по опеке и попечительству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а) нарушения срока регистрации запроса заявителя по исполнению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б) нарушения срока исполнения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услуги, у заявител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) отказа в исполн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) требования с заявителя при исполн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) отказа сектора по опеке и попечительству, должностного лица сектора по опеке и попечительству, осуществляющего муниципальную услугу,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заведующему сектором по опеке и попечительству. Жалобы на решения, принятые заведующим сектором по опеке и попечительству, подаются в Администрацию города Шумерля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отправлена по почте, а также при личном приеме заявителя.</w:t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сектора по опеке и попечительству, осуществляющего муниципальную услугу, должностного лица сектора по опеке и попечительству, осущест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б) сведения о месте нахождения заявителя – юридического лица, а также номер контактного телефона, адрес электронной почты (при наличии), и почтовый адрес, по которым должен быть направлен ответ заявителю;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сектора по опеке и попечительству, осуществляющего муниципальную услугу, должностного лица сектора, осуществляющего муниципальную услугу, либо муниципального служащего;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воды, на основании которых заявитель не согласен с решением и действие (бездействием) сектора по опеке и попечительству, осуществляющего муниципальную услугу, должностного лица сектора, осуществляющего муниципальную услугу, либо муниципального служащего. </w:t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сектор по опеке и попечительству, осущест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ектора по опеке и попечительству, осуществляющего муниципальную услугу, должностного лица сектора, осущест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жалобы сектор по опеке и попечительству, осущест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сектором по опеке и попечительству, осуществляющим муниципальную услугу, опечаток и ошибок в выданных в результате исполнения муниципальной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3)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глава администрации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bookmarkStart w:id="9" w:name="sub_1005"/>
      <w:bookmarkStart w:id="10" w:name="sub_1000"/>
      <w:bookmarkEnd w:id="9"/>
      <w:r>
        <w:rPr/>
        <w:t>Приложение №1</w:t>
      </w:r>
      <w:bookmarkEnd w:id="10"/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Шумерля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администраций райо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города Шумерл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Администрация города Шумерля</w:t>
      </w:r>
    </w:p>
    <w:p>
      <w:pPr>
        <w:pStyle w:val="Normal"/>
        <w:autoSpaceDE w:val="false"/>
        <w:ind w:firstLine="720"/>
        <w:jc w:val="both"/>
        <w:rPr/>
      </w:pPr>
      <w:r>
        <w:rPr/>
        <w:t>Адрес: 429122, улица Октябрьская, дом №20</w:t>
      </w:r>
    </w:p>
    <w:p>
      <w:pPr>
        <w:pStyle w:val="Normal"/>
        <w:rPr/>
      </w:pPr>
      <w:r>
        <w:rPr/>
        <w:t>Адрес официального сайта города Шумерля - www.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61"/>
        <w:gridCol w:w="1440"/>
        <w:gridCol w:w="1429"/>
        <w:gridCol w:w="181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 прием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ич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34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и третий понедельник месяца с 14.00 до 17.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тайк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вопросам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42-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й и четвертый понедельник месяца с 14.00 до 17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Сектора по опеке и попечительству администрации города Шумерля</w:t>
      </w:r>
    </w:p>
    <w:p>
      <w:pPr>
        <w:pStyle w:val="Normal"/>
        <w:ind w:firstLine="709"/>
        <w:jc w:val="both"/>
        <w:rPr/>
      </w:pPr>
      <w:r>
        <w:rPr/>
        <w:t>Адрес: 429122, город Шумерля, ул. Октябрьская, д.20</w:t>
      </w:r>
    </w:p>
    <w:p>
      <w:pPr>
        <w:pStyle w:val="Normal"/>
        <w:ind w:firstLine="708"/>
        <w:rPr/>
      </w:pPr>
      <w:r>
        <w:rPr/>
        <w:t>Адрес официального сайта города Шумерля - www.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trsiroti</w:t>
      </w:r>
      <w:r>
        <w:rPr>
          <w:u w:val="single"/>
        </w:rPr>
        <w:t>@</w:t>
      </w:r>
      <w:hyperlink r:id="rId7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055"/>
        <w:gridCol w:w="1260"/>
        <w:gridCol w:w="19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п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0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9.00 до 15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 8.00 до 12.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сектора по опеке и попечитель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0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9.00 до 15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 13.00 до 17.00</w:t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гор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сектора по опеке и попечитель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0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9.00 до 15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 8.00 до 12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  <w:bookmarkStart w:id="11" w:name="pril2"/>
      <w:bookmarkEnd w:id="11"/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2</w:t>
      </w:r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Шумерля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Style15"/>
        <w:ind w:left="4962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</w:t>
      </w:r>
    </w:p>
    <w:p>
      <w:pPr>
        <w:pStyle w:val="Style15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выдаче разрешения на вступление в брак лицам, </w:t>
      </w:r>
    </w:p>
    <w:p>
      <w:pPr>
        <w:pStyle w:val="Style15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шим возраста шестнадцати лет</w:t>
      </w:r>
    </w:p>
    <w:p>
      <w:pPr>
        <w:pStyle w:val="Normal"/>
        <w:ind w:left="5760" w:firstLine="28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firstLine="2882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2486025</wp:posOffset>
                </wp:positionV>
                <wp:extent cx="2514600" cy="2286000"/>
                <wp:effectExtent l="7620" t="6985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ыдаче (отказе) разрешения вступить в брак лицам, достигшим возраста 16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65pt;margin-top:195.75pt;width:197.95pt;height:1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ыдаче (отказе) разрешения вступить в брак лицам, достигшим возраста 16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875</wp:posOffset>
                </wp:positionH>
                <wp:positionV relativeFrom="paragraph">
                  <wp:posOffset>3104515</wp:posOffset>
                </wp:positionV>
                <wp:extent cx="571500" cy="457200"/>
                <wp:effectExtent l="31750" t="0" r="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776" y="25200"/>
                              </a:moveTo>
                              <a:lnTo>
                                <a:pt x="4320" y="2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1.25pt;margin-top:244.45pt;width:44.95pt;height:35.95pt;flip:y;mso-wrap-style:square;v-text-anchor:top;rotation:180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3815</wp:posOffset>
                </wp:positionH>
                <wp:positionV relativeFrom="paragraph">
                  <wp:posOffset>3292475</wp:posOffset>
                </wp:positionV>
                <wp:extent cx="457200" cy="269240"/>
                <wp:effectExtent l="115570" t="635" r="63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61" y="-6114"/>
                              </a:moveTo>
                              <a:lnTo>
                                <a:pt x="16199" y="-6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259.25pt;width:35.95pt;height:21.15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1580</wp:posOffset>
                </wp:positionH>
                <wp:positionV relativeFrom="paragraph">
                  <wp:posOffset>974725</wp:posOffset>
                </wp:positionV>
                <wp:extent cx="0" cy="4819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76.75pt" to="195.4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1580</wp:posOffset>
                </wp:positionH>
                <wp:positionV relativeFrom="paragraph">
                  <wp:posOffset>21431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68.75pt" to="195.4pt,1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9655</wp:posOffset>
                </wp:positionH>
                <wp:positionV relativeFrom="paragraph">
                  <wp:posOffset>173990</wp:posOffset>
                </wp:positionV>
                <wp:extent cx="3086100" cy="8007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лиц, достигших возраста шестна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5pt;margin-top:13.7pt;width:242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лиц, достигших возраста шестнадца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0</wp:posOffset>
                </wp:positionH>
                <wp:positionV relativeFrom="paragraph">
                  <wp:posOffset>1447165</wp:posOffset>
                </wp:positionV>
                <wp:extent cx="3448050" cy="705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специалистом структурного подразделения представленных документов, 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5pt;mso-wrap-distance-left:9.05pt;mso-wrap-distance-right:9.05pt;mso-wrap-distance-top:0pt;mso-wrap-distance-bottom:0pt;margin-top:113.95pt;mso-position-vertical-relative:text;margin-left:60.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/>
                      </w:pPr>
                      <w:r>
                        <w:rPr/>
                        <w:t xml:space="preserve">Рассмотрение специалистом структурного подразделения представленных документов, 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</wp:posOffset>
                </wp:positionH>
                <wp:positionV relativeFrom="paragraph">
                  <wp:posOffset>2346325</wp:posOffset>
                </wp:positionV>
                <wp:extent cx="1047750" cy="2809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об отказе в выдаче разрешения на вступление в брак лицам, достигшим возраста 16 ле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1.25pt;mso-wrap-distance-left:9.05pt;mso-wrap-distance-right:9.05pt;mso-wrap-distance-top:0pt;mso-wrap-distance-bottom:0pt;margin-top:184.7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об отказе в выдаче разрешения на вступление в брак лицам, достигшим возраста 16 ле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1490</wp:posOffset>
                </wp:positionH>
                <wp:positionV relativeFrom="paragraph">
                  <wp:posOffset>2346325</wp:posOffset>
                </wp:positionV>
                <wp:extent cx="1276350" cy="2625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города Шумерля о разрешении вступить в брак лицам, достигшим возраста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6.7pt;mso-wrap-distance-left:9.05pt;mso-wrap-distance-right:9.05pt;mso-wrap-distance-top:0pt;mso-wrap-distance-bottom:0pt;margin-top:184.7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города Шумерля о разрешении вступить в брак лицам, достигшим возраста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6010</wp:posOffset>
                </wp:positionH>
                <wp:positionV relativeFrom="paragraph">
                  <wp:posOffset>55245</wp:posOffset>
                </wp:positionV>
                <wp:extent cx="0" cy="3803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4.35pt" to="386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1545</wp:posOffset>
                </wp:positionH>
                <wp:positionV relativeFrom="paragraph">
                  <wp:posOffset>85090</wp:posOffset>
                </wp:positionV>
                <wp:extent cx="28575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вступить в брак лицам, достигшим возраста шестнадцати л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5pt;margin-top:6.7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вступить в брак лицам, достигшим возраста шестнадцати л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3</w:t>
      </w:r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Шумерля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Style15"/>
        <w:ind w:left="4962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вступлении в брак лиц, достигших 16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Главе администрации города Шумерля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Гр.: 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зарегистрирован по адресу: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Паспорт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  <w:t>(номер серия кем когда выдан)</w:t>
      </w:r>
    </w:p>
    <w:p>
      <w:pPr>
        <w:pStyle w:val="Normal"/>
        <w:ind w:left="4962" w:hanging="0"/>
        <w:jc w:val="both"/>
        <w:rPr/>
      </w:pPr>
      <w:r>
        <w:rPr/>
        <w:t>Тел.  ________________________________</w:t>
      </w:r>
    </w:p>
    <w:p>
      <w:pPr>
        <w:pStyle w:val="Normal"/>
        <w:shd w:fill="FFFFFF" w:val="clear"/>
        <w:spacing w:lineRule="exact" w:line="269"/>
        <w:ind w:left="215" w:firstLine="400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left="215" w:firstLine="400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left="215" w:firstLine="400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shd w:fill="FFFFFF" w:val="clear"/>
        <w:spacing w:lineRule="exact" w:line="269"/>
        <w:ind w:left="215" w:firstLine="400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шу разрешить мне вступить в брак с несовершеннолетней (несовершеннолетним) 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tLeas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TextBody"/>
        <w:spacing w:lineRule="atLeast" w:line="240"/>
        <w:jc w:val="both"/>
        <w:rPr/>
      </w:pPr>
      <w:r>
        <w:rPr/>
        <w:t>проживающей (-им) по адресу: ____________________________________________________,</w:t>
      </w:r>
    </w:p>
    <w:p>
      <w:pPr>
        <w:pStyle w:val="TextBody"/>
        <w:spacing w:lineRule="atLeast" w:line="240"/>
        <w:jc w:val="both"/>
        <w:rPr/>
      </w:pPr>
      <w:r>
        <w:rPr/>
        <w:t xml:space="preserve">так как нахожусь с ней (с ним) в фактически сложившихся брачных отношения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Дата _________________</w:t>
        <w:tab/>
        <w:tab/>
        <w:tab/>
        <w:tab/>
        <w:tab/>
        <w:t>Подпись 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4</w:t>
      </w:r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Шумерля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yle15"/>
        <w:ind w:left="4962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вступлении в брак лиц, достигших 16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Главе администрации города Шумерля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Гр.: 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зарегистрирован по адресу: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Паспорт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/>
      </w:pPr>
      <w:r>
        <w:rPr/>
        <w:t>(номер серия кем когда выдан)</w:t>
      </w:r>
    </w:p>
    <w:p>
      <w:pPr>
        <w:pStyle w:val="Normal"/>
        <w:ind w:left="4962" w:hanging="0"/>
        <w:jc w:val="both"/>
        <w:rPr/>
      </w:pPr>
      <w:r>
        <w:rPr/>
        <w:t>Тел.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ET" w:hAnsi="TimesET" w:cs="TimesET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709"/>
        <w:jc w:val="both"/>
        <w:rPr/>
      </w:pPr>
      <w:r>
        <w:rPr/>
        <w:t>Прошу разрешить мне вступить в брак с гражданином (гражданкой) _______________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"/>
        <w:spacing w:lineRule="atLeast" w:line="240"/>
        <w:jc w:val="both"/>
        <w:rPr/>
      </w:pPr>
      <w:r>
        <w:rPr/>
        <w:t>проживающим (-ей) по адресу: ____________________________________________________ ,</w:t>
      </w:r>
    </w:p>
    <w:p>
      <w:pPr>
        <w:pStyle w:val="TextBody"/>
        <w:spacing w:lineRule="atLeast" w:line="240"/>
        <w:jc w:val="both"/>
        <w:rPr/>
      </w:pPr>
      <w:r>
        <w:rPr/>
        <w:t xml:space="preserve">так как нахожусь с ним (с ней) в фактически сложившихся брачных отношениях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К заявлению прилагаются следующие документы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Дата _________________</w:t>
        <w:tab/>
        <w:tab/>
        <w:tab/>
        <w:tab/>
        <w:tab/>
        <w:t>Подпись ______________________</w:t>
      </w:r>
    </w:p>
    <w:p>
      <w:pPr>
        <w:pStyle w:val="33"/>
        <w:spacing w:before="0" w:after="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pacing w:before="0" w:after="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60" w:hanging="0"/>
        <w:jc w:val="center"/>
        <w:rPr/>
      </w:pPr>
      <w:r>
        <w:rPr/>
        <w:t>Приложение №5</w:t>
      </w:r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Шумерля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вступлении в брак лиц, достигших 16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Главе администрации города Шумерля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гр: 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зарегистрирован по адресу: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Паспорт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номер серия кем когда выдан)</w:t>
      </w:r>
    </w:p>
    <w:p>
      <w:pPr>
        <w:pStyle w:val="Normal"/>
        <w:ind w:left="4962" w:hanging="0"/>
        <w:jc w:val="both"/>
        <w:rPr/>
      </w:pPr>
      <w:r>
        <w:rPr/>
        <w:t>Тел.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Я, ________________________, обратилась (-ся) в _______________________________</w:t>
      </w:r>
    </w:p>
    <w:p>
      <w:pPr>
        <w:pStyle w:val="Normal"/>
        <w:spacing w:lineRule="atLeast" w:line="240"/>
        <w:ind w:left="1415" w:firstLine="1"/>
        <w:jc w:val="both"/>
        <w:rPr/>
      </w:pPr>
      <w:r>
        <w:rPr/>
        <w:t xml:space="preserve">(Ф.И.О.) </w:t>
        <w:tab/>
      </w:r>
    </w:p>
    <w:p>
      <w:pPr>
        <w:pStyle w:val="Normal"/>
        <w:spacing w:lineRule="atLeast" w:line="240"/>
        <w:jc w:val="both"/>
        <w:rPr/>
      </w:pPr>
      <w:r>
        <w:rPr/>
        <w:t>с заявлением о разрешении вступить в брак с гражданином (-кой) _______________________</w:t>
      </w:r>
    </w:p>
    <w:p>
      <w:pPr>
        <w:pStyle w:val="Normal"/>
        <w:spacing w:lineRule="atLeast" w:line="240"/>
        <w:ind w:left="6521" w:hanging="0"/>
        <w:jc w:val="center"/>
        <w:rPr/>
      </w:pPr>
      <w:r>
        <w:rPr/>
        <w:t>(Ф.И.О.)</w:t>
      </w:r>
    </w:p>
    <w:p>
      <w:pPr>
        <w:pStyle w:val="Normal"/>
        <w:spacing w:lineRule="atLeast" w:line="240"/>
        <w:jc w:val="both"/>
        <w:rPr/>
      </w:pPr>
      <w:r>
        <w:rPr/>
        <w:t xml:space="preserve">«____»______________200__ года был получен отказ в получении разрешения на вступление в брак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шу повторно рассмотреть мое заявление, представленное «____» ________ года и разрешить мне вступить в брак с гражданином (-кой) _________________________________. </w:t>
      </w:r>
    </w:p>
    <w:p>
      <w:pPr>
        <w:pStyle w:val="Normal"/>
        <w:spacing w:lineRule="atLeast" w:line="240"/>
        <w:ind w:firstLine="4678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 _________________</w:t>
        <w:tab/>
        <w:tab/>
        <w:tab/>
        <w:tab/>
        <w:tab/>
        <w:t>Подпись 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ind w:left="4248" w:hanging="0"/>
        <w:jc w:val="both"/>
        <w:rPr/>
      </w:pPr>
      <w:r>
        <w:rPr/>
      </w:r>
    </w:p>
    <w:p>
      <w:pPr>
        <w:pStyle w:val="Normal"/>
        <w:autoSpaceDE w:val="false"/>
        <w:ind w:left="5760" w:firstLine="540"/>
        <w:jc w:val="center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107-опек-Об утвержд Администр регламента по заключению брак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107-опек-Об утвержд Администр регламента по заключению брак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107-опек-Об утвержд Администр регламента по заключению бра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eastAsia="Arial Cyr Chuv"/>
      <w:sz w:val="24"/>
      <w:lang w:val="ru-RU" w:bidi="ar-SA"/>
    </w:rPr>
  </w:style>
  <w:style w:type="character" w:styleId="6">
    <w:name w:val=" Знак Знак6"/>
    <w:basedOn w:val="Style5"/>
    <w:qFormat/>
    <w:rPr>
      <w:b/>
      <w:sz w:val="22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1">
    <w:name w:val=" Знак1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0">
    <w:name w:val=" Знак Знак1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31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1">
    <w:name w:val="Знак Знак1"/>
    <w:basedOn w:val="Style5"/>
    <w:qFormat/>
    <w:rPr>
      <w:sz w:val="24"/>
      <w:szCs w:val="24"/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hum@cap.ru" TargetMode="External"/><Relationship Id="rId4" Type="http://schemas.openxmlformats.org/officeDocument/2006/relationships/hyperlink" Target="mailto:gshum@cap.ru" TargetMode="External"/><Relationship Id="rId5" Type="http://schemas.openxmlformats.org/officeDocument/2006/relationships/hyperlink" Target="http://gosuslugi.cap.ru/Orgs.aspx?r=19&amp;o=76" TargetMode="External"/><Relationship Id="rId6" Type="http://schemas.openxmlformats.org/officeDocument/2006/relationships/hyperlink" Target="mailto:gshum@cap.ru" TargetMode="External"/><Relationship Id="rId7" Type="http://schemas.openxmlformats.org/officeDocument/2006/relationships/hyperlink" Target="mailto:gshum@cap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0:00Z</dcterms:created>
  <dc:creator>Мартынова </dc:creator>
  <dc:description/>
  <cp:keywords/>
  <dc:language>en-US</dc:language>
  <cp:lastModifiedBy>info2</cp:lastModifiedBy>
  <cp:lastPrinted>2012-08-31T15:27:00Z</cp:lastPrinted>
  <dcterms:modified xsi:type="dcterms:W3CDTF">2012-09-04T07:26:00Z</dcterms:modified>
  <cp:revision>79</cp:revision>
  <dc:subject/>
  <dc:title> </dc:title>
</cp:coreProperties>
</file>